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лардың өздік жұмыст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3-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 1. </w:t>
            </w:r>
            <w:r>
              <w:rPr>
                <w:lang w:val="kk-KZ"/>
              </w:rPr>
              <w:t>Кейс даярлау: " К. Левин еңбектеріндегі тұтастылық идеясының даму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2. МӨЖ 2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гнитивті психологияның даму тенденциясы, жағдайы, тарих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3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ӨЖ 4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2060" w:leader="none"/>
              </w:tabs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 5. МӨЖ 2</w:t>
            </w:r>
            <w:r>
              <w:rPr>
                <w:lang w:val="kk-KZ"/>
              </w:rPr>
              <w:t xml:space="preserve">.  20  ғасырдағы Еуропа мен АҚШ-тың психологиялық мектептерiнiң даму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ӨЖ 7.  МӨЖ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Танымдық іс әрекетке кіріспе»  оқулықтарына талдап реферат жа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                                                                              А.К. Мы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3-09-19T07:48:00Z</dcterms:modified>
  <cp:revision>62</cp:revision>
  <dc:subject/>
  <dc:title/>
</cp:coreProperties>
</file>